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Defined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utumn'86 Clipper Version: Expand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Harry Watson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Rettig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ir extend*.*  ser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helped 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lipper compiler exte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k Les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Dirk Lesko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started all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le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CCFUN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my first series of main func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K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EXTENDB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, but not least, nor will it be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Defined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 doing this  was mainly due  to the 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 so many  functions  laying about  in different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as silly  not to  have  some  sort of record.  I als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ing a bit guilty over the  fact that I had no origi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lt could go into the pot. Now I feel much better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my simple offering and give it to who ever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atabase holding details of fuctions written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used with Clipper.  The report form will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database: C:functio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UNCTION    Character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SYNTAX  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PARAMETERS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RETURNS 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PURPOSE 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NOTES   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EXAMPLE 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LOCATION    Character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otal **             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Harry Watson's Function List ver. 1b.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F_LIST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F_LIST.dbf         A database that records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F_LIST.frm         A report form to displa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leave it up to you to create the index and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report form (I use dBASE III Plus at the do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racks Hill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-in-Wharf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Yorkshire    LS21 1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ave a message on Bob Schniebolk's PCBoard CO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-840-0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Placed in the public domain by Tom Rettig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per Extended System currently includes fou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xtenddb.prg which is dB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xtenda.asm which is 8086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xtendc.c which i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xtend.h which is the C languag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Gale Ford's CCCFUNC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FUNC.PRG  ---- Main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func.obj  ---- compiled with Autum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DEMO.PRG  ---- Demo using some of the functions in CC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demo.obj  ---- compiled with Autum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DEMO.BAT ---- Batch file to link and ru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ccc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cccdemo.lnk for link file. Assum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DEMO.LNK  ---- Link file contains commands to link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Dirk Lesko's Library ver. 1b.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1b.lib        - Dirk Lesko's Library version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1b.doc        - Documentation for Library version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lib.prg    - Clipper program to check that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included in the 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ncluded in John Kaster's Extendb2.ar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b2.prg     - Clipper program to cre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is a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s a trademark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